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This is a sample sales list template. You can fill in the blanks, and submit this.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; lines starting with a semicolon are ignored, and you do not have to delete them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; When you are done, add the list by using the form at </w:t>
      </w:r>
      <w:hyperlink r:id="rId2">
        <w:r>
          <w:rPr>
            <w:rStyle w:val="InternetLink"/>
            <w:b/>
            <w:sz w:val="24"/>
            <w:lang w:val="en-US" w:eastAsia="en-US"/>
          </w:rPr>
          <w:t>http://www.insulators.info/forsale/add/post/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; For more information, please see </w:t>
      </w:r>
      <w:hyperlink r:id="rId3">
        <w:r>
          <w:rPr>
            <w:rStyle w:val="InternetLink"/>
            <w:b/>
            <w:sz w:val="24"/>
            <w:lang w:val="en-US" w:eastAsia="en-US"/>
          </w:rPr>
          <w:t>http://www.insulators.info/forsale/add/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First, provide information about you, the seller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You can click on the gray fields and type in your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If you don’t have information for a field, delete the 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am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Your first and last name}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mail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0" w:name="Text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Your email address. Be sure to enter it correctly!}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ddress1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1" w:name="Text2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Provide the first line of your address}</w:t>
      </w:r>
      <w:r/>
      <w:r>
        <w:rPr>
          <w:sz w:val="24"/>
        </w:rPr>
        <w:fldChar w:fldCharType="end"/>
      </w:r>
      <w:r>
        <w:rPr>
          <w:sz w:val="24"/>
        </w:rPr>
      </w:r>
      <w:bookmarkEnd w:id="1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ddress2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2" w:name="Text3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Provide the second line of your address}</w:t>
      </w:r>
      <w:r/>
      <w:r>
        <w:rPr>
          <w:sz w:val="24"/>
        </w:rPr>
        <w:fldChar w:fldCharType="end"/>
      </w:r>
      <w:r>
        <w:rPr>
          <w:sz w:val="24"/>
        </w:rPr>
      </w:r>
      <w:bookmarkEnd w:id="2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ddress3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3" w:name="Text4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Provide the third line of your address}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hone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4" w:name="Text5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Provide your phone and any special calling information}</w:t>
      </w:r>
      <w:r/>
      <w:r>
        <w:rPr>
          <w:sz w:val="24"/>
        </w:rPr>
        <w:fldChar w:fldCharType="end"/>
      </w:r>
      <w:r>
        <w:rPr>
          <w:sz w:val="24"/>
        </w:rPr>
      </w:r>
      <w:bookmarkEnd w:id="4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IA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5" w:name="Text6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{Provide your NIA number if you are a NIA member}</w:t>
      </w:r>
      <w:r/>
      <w:r>
        <w:rPr>
          <w:sz w:val="24"/>
        </w:rPr>
        <w:fldChar w:fldCharType="end"/>
      </w:r>
      <w:r>
        <w:rPr>
          <w:sz w:val="24"/>
        </w:rPr>
      </w:r>
      <w:bookmarkEnd w:id="5"/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nformation: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6" w:name="Text7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{Here put several lines of information about shipping, terms and conditions, etc.}</w:t>
      </w:r>
      <w:r/>
      <w:r>
        <w:rPr>
          <w:sz w:val="24"/>
        </w:rPr>
        <w:fldChar w:fldCharType="end"/>
      </w:r>
      <w:r>
        <w:rPr>
          <w:sz w:val="24"/>
        </w:rPr>
      </w:r>
      <w:bookmarkEnd w:id="6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Now, the insulators you are selling! You do not have to provide information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; columns. The columns that are required have </w:t>
      </w:r>
      <w:r>
        <w:rPr>
          <w:b/>
          <w:sz w:val="24"/>
        </w:rPr>
        <w:t>bold</w:t>
      </w:r>
      <w:r>
        <w:rPr>
          <w:sz w:val="24"/>
        </w:rPr>
        <w:t xml:space="preserve"> headers. For columns you don’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you can either delete these columns from the table, or leave them blan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Do not worry if the text wraps in the table cell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You can add more rows to the table with the “Table” “Insert Rows” menu o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You can resize the columns if needed. Don’t worry about the appear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table; it will be reformatted to be presentable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Be sure to delete the example CD 122 Hemingray insulator too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; For a list of the valid Primary Embossing Abbreviations, please se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;     </w:t>
      </w:r>
      <w:hyperlink r:id="rId4">
        <w:r>
          <w:rPr>
            <w:rStyle w:val="InternetLink"/>
            <w:b/>
            <w:sz w:val="24"/>
            <w:lang w:val="en-US" w:eastAsia="en-US"/>
          </w:rPr>
          <w:t>http://www.insulators.info/forsale/primary.ht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2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809"/>
        <w:gridCol w:w="6391"/>
        <w:gridCol w:w="2249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imar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de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escripti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Co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Pri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EM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qu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$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lators.info/forsale/add/post/" TargetMode="External"/><Relationship Id="rId3" Type="http://schemas.openxmlformats.org/officeDocument/2006/relationships/hyperlink" Target="http://www.insulators.info/forsale/add/" TargetMode="External"/><Relationship Id="rId4" Type="http://schemas.openxmlformats.org/officeDocument/2006/relationships/hyperlink" Target="http://www.insulators.info/forsale/primar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0</Characters>
  <CharactersWithSpaces>1801</CharactersWithSpaces>
  <Company>Heming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4:00Z</dcterms:created>
  <dc:creator>Bill and Jill Meier</dc:creator>
  <dc:description/>
  <dc:language>en-US</dc:language>
  <cp:lastModifiedBy/>
  <dcterms:modified xsi:type="dcterms:W3CDTF">2009-06-08T19:27:00Z</dcterms:modified>
  <cp:revision>3</cp:revision>
  <dc:subject/>
  <dc:title>; This is a sample sales lis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mingray</vt:lpwstr>
  </property>
</Properties>
</file>